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5151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0.06.2019</w:t>
        <w:tab/>
        <w:tab/>
        <w:tab/>
        <w:tab/>
        <w:tab/>
        <w:t>Нетішин</w:t>
        <w:tab/>
        <w:tab/>
        <w:tab/>
        <w:tab/>
        <w:t xml:space="preserve">   № 302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 xml:space="preserve">Про видалення зелених насаджень на території відділення поштового зв’язку № 1 міста Нетішин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АТ «Укрпош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12 травня 2009 року № 127 «Про затвердження Методики визначення відновної вартості зелених насаджень» та з метою розгляду звернення ЦПЗ № 6 Хмельницької дирекції АТ «Укрпошта», зареєстрованого у виконавчому комітеті Нетішинської міської ради 22 квітня 2019 року за                                   № 22/1658-01-09/2019, виконавчий комітет Нетішинської міської ради                          в и р і ш и в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території відділення поштового зв’язку № 1 міста Нетішин АТ «Укрпошта», відповідно до акту обстеження зелених насаджень від 20 травня 2019 року № 1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енню поштового зв’язку № 1 ЦПЗ № 6 Хмельницької дирекції «Укрпошта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0:00Z</dcterms:created>
  <dc:creator>Таня</dc:creator>
  <dc:description/>
  <cp:keywords/>
  <dc:language>en-US</dc:language>
  <cp:lastModifiedBy>Таня</cp:lastModifiedBy>
  <cp:lastPrinted>2019-06-20T14:52:00Z</cp:lastPrinted>
  <dcterms:modified xsi:type="dcterms:W3CDTF">2019-06-20T11:52:00Z</dcterms:modified>
  <cp:revision>4</cp:revision>
  <dc:subject/>
  <dc:title/>
</cp:coreProperties>
</file>